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CHICAGO$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"Ufaso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ssembly=SocksCh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="http://www.ufasoft.com/s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ata=upgra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ock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Product.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aultUn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iles=Product.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"Ufasoft SocksChain",""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.exe = 1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files=6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.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p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.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_ru.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_ex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n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.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\en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\ru.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Grou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oft Socks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Group.Ufasoft SocksCha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,%65600%\SocksChain.exe,Socks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,%65600%\homepage.url,Ufasoft SocksChain Ho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k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sChain,%65600%\SocksChain.exe,Socks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_DESC    = "Ufasoft Socks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MESSAGES     = "SocksCh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DESKTOP      = "Ufasoft SocksChain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