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"Rus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ID=0x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&amp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=&amp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=&amp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=&amp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03="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5="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48=&amp;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9=&amp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0=������ � ����� &am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4=&amp;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5=��&amp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log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=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log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alog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=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