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="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ID=0x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inMenu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=&amp;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